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ю главного бухгалтера Т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дчиной Светлане Владими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Иванова Ивана Ивановича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ФИО ЗАКАЗЧ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+71111111111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от Заказчика по договор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казании образовательных услуг № 111111 от 07.07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тем, что я, Иванов Иван Иванович, и супруга, Иванова Татьяна Петровна, совместно участвуем в расходах по оплате обучения Иванова Петра Ивановича (сына), для получения социального налогового вычета по расходам за оказанную образовательную услугу в заполняемой Справке прошу указать согласованную между нами сумму расходов. Так как размер вычета по расходам ограничен суммой в 110 000 рублей, расходы распределены в соответствии с оплаченными суммами в следующем размер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-родитель Иванов Иван Иванович (отец)  87500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-родитель Иванова Татьяна Петровна (мать)  22500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стоверность сведений, указанных в настоящем заявлении, подтверждаю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Cs w:val="24"/>
        </w:rPr>
        <w:t>Дата_______________________</w:t>
        <w:tab/>
        <w:t>ФИО и подпись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ванов Иван Иванович</w:t>
      </w:r>
      <w:r>
        <w:rPr>
          <w:rFonts w:cs="Times New Roman" w:ascii="Times New Roman" w:hAnsi="Times New Roman"/>
          <w:i/>
          <w:szCs w:val="24"/>
        </w:rPr>
        <w:t>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sectPr>
      <w:type w:val="nextPage"/>
      <w:pgSz w:w="11906" w:h="16838"/>
      <w:pgMar w:left="85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1:29:00Z</dcterms:created>
  <dc:creator>buxgalter</dc:creator>
  <dc:description/>
  <cp:keywords/>
  <dc:language>en-US</dc:language>
  <cp:lastModifiedBy>Marina</cp:lastModifiedBy>
  <cp:lastPrinted>2025-02-13T08:28:00Z</cp:lastPrinted>
  <dcterms:modified xsi:type="dcterms:W3CDTF">2025-02-13T01:41:00Z</dcterms:modified>
  <cp:revision>4</cp:revision>
  <dc:subject/>
  <dc:title/>
</cp:coreProperties>
</file>